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Enterprise Florida, Inc. and the Florida Defense Allianc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onday, February 27, 2023, 10:00 a.m. EST – 12:00 p.m. ES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Zoom Webinar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meeting will discuss proposed actions that will assist in preserving, protecting and enhancing Florida’s military installations, missions, and quality of life for Florida’s military communit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ichelle Griggs, (850) 298-6640, mgriggs@enterpriseflorida.com or https://www.enterpriseflorida.com/military-defense/florida-defense-alliance/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 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Michelle Griggs, (850) 298-6640, mgriggs@enterprise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12:00Z</dcterms:created>
  <dc:creator>Brown, Cari L.</dc:creator>
  <dc:description/>
  <cp:keywords/>
  <dc:language>en-US</dc:language>
  <cp:lastModifiedBy>Brown, Cari L.</cp:lastModifiedBy>
  <dcterms:modified xsi:type="dcterms:W3CDTF">2023-01-31T17:12:00Z</dcterms:modified>
  <cp:revision>2</cp:revision>
  <dc:subject/>
  <dc:title/>
</cp:coreProperties>
</file>