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7.1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and as used in long-term care policies, the following terms shall have meanings no more restrictiv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 day care center” means a program for 6 or more individuals of social and health-related services provided during the day in a community group setting for the purpose of supporting frail, impaired elderly or other disabled adults who can benefit from care in a group setting outside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ed living facility” shall be defined in the policy and shall be defined in relation to the services and facilities required to be available and the licensure or degree status of those providing or supervising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ional increase” means only those increases filed by an insurer as exceptional for which the Office of Insurance Regulation determines the need for the premium rate increase is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e to changes in laws or regulations applicable to long-term care coverage in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e to increased and unexpected utilization that affects the majority of insurers of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rule 69O-157.113, F.A.C., exceptional increases are subject to the same requirements as other premium rate schedul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surer is unable to provide justification that the reason for the rate increase meets the definition of “exceptional increase,” the Office of Insurance Regulation shall contract a review by an independent actuary or a professional actuarial body, at the expense of the insurer making the filing, of the basis for a request that an increase be considered an exceptional increase. If the review does not determine the basis to be an exceptional increase or if the company does not agree to the contract proposed by the Office of Insurance Regulation, the filing shall be considered as not meeting the definition of exception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of Insurance Regulation, in determining that the necessary basis for an exceptional increase exists, shall also determine any potential offsets to higher claim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nds-on assistance” or “services” means physical assistance (minimal, moderate or maximal) without which the individual would not be able to perform the activity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 health services” means medical and non-medical services provided to ill, disabled, or infirm persons in their residences. Such services may include homemaker services, assistance with activities of daily living, and respit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spital” means a hospital as defined and licensed pursuant to the provisions of chapter 395, F.S., or pursuant to substantially similar provisions of another state’s licens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idental,” as used in subsection 69O-157.113(9), F.A.C., means that the value of the long-term care benefits provided is less than 10 percent of the total value of the benefits provided over the life of the policy. These values shall be measured as of the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itutionalization” means that confinement to a hospital, facility, or center licensed pursuant to any parts of chapters 400 or 395, F.S., or pursuant to substantially similar provisions of another state’s licens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dicare” mean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ntal or nervous disorder” shall not be defined to include more than neurosis, psychoneurosis, psychopathy, psychosis, or mental or emotional disease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ursing home facility” or “nursing home” as defined in section 400.02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rse registry” as defined in section 400.462(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rsonal care” means the provision of hands-on services to assist an individual with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sonal information” means any individually identifiable information gathered in connection with an insurance transaction from which judgments can be made about an individual’s character, habits, avocations, finances, occupation, general reputation, credit, health or any other personal characteristics. “Personal information” includes an individual’s name and address and “medical record information” but does not include “privileg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ivileged information” means any individually identifiable inform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ates to a claim for insurance benefits or a civil or criminal proceeding involving an individ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collected in connection with or in reasonable anticipation of a claim for insurance benefits or civil or criminal proceeding involving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Qualified actuary” means a member in good standing of the American Academy of Ac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imilar policy forms” means all of the long-term care insurance policies and certificates issued by an insurer in the same long-term care benefit classification as the policy form being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of groups that meet the definition in section 627.9405(1)(a), F.S., are not considered similar to certificates or policies otherwise issued as long-term care insurance, but are similar to other comparable certificates with the same long-term care benefit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determining similar policy forms, long-term care benefit classifications are defined as follows: institutional long-term care benefits only, non-institutional long-term care benefits only, or comprehensive long-term car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aiting period” or “probationary period” as used in a long-term care policy means that period of time which follows the date a person is initially insured under the policy before the coverage or coverages of the policy shall become effective as to that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1), 627.9408 FS. Law Implemented 624.307(1), 626.9541, 627.9407(1) FS. History–New 1-13-03, Formerly 4-15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3:00Z</dcterms:created>
  <dc:creator>FLRules_Word</dc:creator>
  <dc:description/>
  <cp:keywords/>
  <dc:language>en-US</dc:language>
  <cp:lastModifiedBy>FLRules_Word</cp:lastModifiedBy>
  <dcterms:modified xsi:type="dcterms:W3CDTF">2018-06-11T19:43:00Z</dcterms:modified>
  <cp:revision>1</cp:revision>
  <dc:subject/>
  <dc:title>69B-157</dc:title>
</cp:coreProperties>
</file>