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Outdoor Toys and Accessories, line-make TQVC</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Less</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Pasando Resources, Inc., intends to allow the establishment of Outdoor Toys and Accessories, as a dealership for the sale of motorcycles manufactured by Taizhou Qianxin Vehicle Co., Ltd (line-make TQVC) at 4749 Highway 90 East, Marianna, (Jackson County), Florida 32446, on or after March 3,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Outdoor Toys and Accessories are dealer operator(s): Lamar Ferrell, 4749 Highway 90 East, Marianna, Florida 32446, principal investor(s): Lamar Ferrell, 4749 Highway 90 East, Marianna, Florida 32446.</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Firas Abunabah, Pasando Resources, Inc., 9300 Harwin Drive Suite C, Houston, Texas 77036.</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49:00Z</dcterms:created>
  <dc:creator>Brown, Cari L.</dc:creator>
  <dc:description/>
  <cp:keywords/>
  <dc:language>en-US</dc:language>
  <cp:lastModifiedBy>Brown, Cari L.</cp:lastModifiedBy>
  <dcterms:modified xsi:type="dcterms:W3CDTF">2023-01-31T17:49:00Z</dcterms:modified>
  <cp:revision>2</cp:revision>
  <dc:subject/>
  <dc:title/>
</cp:coreProperties>
</file>