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. Lee Moffitt Cancer Center &amp; Research Institu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1, 2023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offitt Cancer Cen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general business of the Joint Financ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McKinley, Administration, Moffitt Cancer Center, 12902 Magnolia Drive, Tampa, FL 3361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Kathy McKinley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5:26:00Z</dcterms:created>
  <dc:creator>Harris, Whitley</dc:creator>
  <dc:description/>
  <cp:keywords/>
  <dc:language>en-US</dc:language>
  <cp:lastModifiedBy>Harris, Whitley</cp:lastModifiedBy>
  <dcterms:modified xsi:type="dcterms:W3CDTF">2023-02-10T15:26:00Z</dcterms:modified>
  <cp:revision>2</cp:revision>
  <dc:subject/>
  <dc:title/>
</cp:coreProperties>
</file>