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23-14 EAST RIDGE HONORS RESIDENCE HALL - CONSTRUCTION MANAGEMENT SERVIC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GENERAL CONTRACT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23-14 EAST RIDGE HONORS RESIDENCE HALL - CONSTRUCTION MANAGEMENT SERVIC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construction management services are required for the East Ridge Honors Residence Hall project located at the University of North Florida,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widowControl w:val="false"/>
        <w:tabs>
          <w:tab w:val="clear" w:pos="720"/>
          <w:tab w:val="left" w:pos="21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services includes providing complete preconstruction services, development of a GMP, and construction services.  The project will encompass the following:</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A new 500-bed Residence Hall incorporating facilities for the Honors College located on Osprey Ridge Road on the UNF Campus. The building will consist of 209,608 gross square feet of Public, Residential, Residential Administration, Academic, Honors Administration, Activity Space, Auxiliary Services, and Building Support Spaces, as well as Exterior Amenities including a new elevated walkway connection to UNF Drive and core campus.  Parking will be provided by the existing adjacent Parking Lot and will be shared with The Fountains Residence Hall.  The building is envisioned as a living and learning communit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w:t>
        <w:tab/>
        <w:t>February 2, 2023</w:t>
      </w:r>
    </w:p>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roposal (Non-Mandatory) Meeting</w:t>
        <w:tab/>
        <w:t>February 14, 2023, 10:00 a.m.</w:t>
      </w:r>
    </w:p>
    <w:p>
      <w:pPr>
        <w:pStyle w:val="Normal"/>
        <w:widowControl w:val="false"/>
        <w:tabs>
          <w:tab w:val="clear" w:pos="720"/>
          <w:tab w:val="left" w:pos="45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w:t>
        <w:tab/>
        <w:tab/>
        <w:tab/>
        <w:t>February 21, 2023, 12:00 p.m.</w:t>
      </w:r>
    </w:p>
    <w:p>
      <w:pPr>
        <w:pStyle w:val="Normal"/>
        <w:widowControl w:val="false"/>
        <w:tabs>
          <w:tab w:val="clear" w:pos="720"/>
          <w:tab w:val="left" w:pos="45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w:t>
        <w:tab/>
        <w:tab/>
        <w:tab/>
        <w:t>February 24, 2023</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Due</w:t>
        <w:tab/>
        <w:tab/>
        <w:tab/>
        <w:tab/>
        <w:tab/>
        <w:tab/>
        <w:tab/>
        <w:t>March 7, 2023, 2:00 p.m.</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s (if required)</w:t>
        <w:tab/>
        <w:tab/>
        <w:tab/>
        <w:tab/>
        <w:tab/>
        <w:tab/>
        <w:t>March 29, 2023</w:t>
      </w:r>
      <w:bookmarkStart w:id="0" w:name="_Hlk7898746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17191B"/>
          <w:sz w:val="20"/>
          <w:szCs w:val="20"/>
          <w:shd w:fill="FFFFFF" w:val="clear"/>
        </w:rPr>
        <w:t>Responses will only be accepted electronically through the UNF Bid Portal. Responses delivered in person, by mail, by fax, or by email will be deemed non-responsive.</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descriptive project information, and selection criteria may be obtained online at the UNF Procurement Services website at </w:t>
      </w:r>
      <w:hyperlink r:id="rId4">
        <w:r>
          <w:rPr>
            <w:rStyle w:val="InternetLink"/>
            <w:rFonts w:eastAsia="Times New Roman" w:cs="Times New Roman" w:ascii="Times New Roman" w:hAnsi="Times New Roman"/>
            <w:sz w:val="20"/>
            <w:szCs w:val="20"/>
          </w:rPr>
          <w:t>https://bids.sciquest.com/apps/Router/PublicEvent?CustomerOrg=UNF</w:t>
        </w:r>
      </w:hyperlink>
      <w:r>
        <w:rPr>
          <w:rFonts w:eastAsia="Times New Roman" w:cs="Times New Roman" w:ascii="Times New Roman" w:hAnsi="Times New Roman"/>
          <w:sz w:val="20"/>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43:00Z</dcterms:created>
  <dc:creator>Harris, Whitley</dc:creator>
  <dc:description/>
  <cp:keywords/>
  <dc:language>en-US</dc:language>
  <cp:lastModifiedBy>Harris, Whitley</cp:lastModifiedBy>
  <dcterms:modified xsi:type="dcterms:W3CDTF">2023-02-01T17:43:00Z</dcterms:modified>
  <cp:revision>2</cp:revision>
  <dc:subject/>
  <dc:title/>
</cp:coreProperties>
</file>