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3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-Dade County EOC Press Room, 9300 NW 41st Street Dora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rkey Point Nuclear Power Plant Post-Exercise Public Critiq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yna Olbrych, Shayna.Olbrych@em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ayna Olbrych, Shayna.Olbrych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3:00Z</dcterms:created>
  <dc:creator>Harris, Whitley</dc:creator>
  <dc:description/>
  <cp:keywords/>
  <dc:language>en-US</dc:language>
  <cp:lastModifiedBy>Harris, Whitley</cp:lastModifiedBy>
  <dcterms:modified xsi:type="dcterms:W3CDTF">2023-02-01T16:43:00Z</dcterms:modified>
  <cp:revision>2</cp:revision>
  <dc:subject/>
  <dc:title/>
</cp:coreProperties>
</file>