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ian River State College Foundation,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Private Development of IRSC Coast Guard House on Seaway Drive, Ft. Pierc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UNSOLICITED PROPOSAL FOR PUBLIC-PRIVATE DEVELOPMENT OF IRSC COAST GUARD HOUSE ON SEAWAY DRIVE, FT. PIERC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an River State College (IRSC) and the Indian River State College Foundation (IRSCF) have received an unsolicited developer proposal under the provisions of Section 255.065, Florida Statutes, Public-Private Partnerships, to design, build, finance, maintain, and operate the IRSC Coast Guard House, also known as the Marine Science Center, located on Seaway Drive in Fort Pierce, FL (Proposed Project). The proposed project would include renovating and operating the existing structure in a manner that would preserve its historical integrity and further the mission(s) of IRSC and the IRSC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255.065, Florida Statutes, IRSC is required to publish notice of receipt of an unsolicited proposal and will accept additional proposals for the same project. All interested parties are invited to submit a proposal consistent with the terms identified below and in compliance with Section 255.06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r(s) shall pay an application fee to IRSCF of $15,000 to cover the costs of processing, reviewing, and evaluating individual proposals. The proposal application fee is non-refundable and shall be delivered payable to IRSCF via certified check with the proposal. Personal checks may not be accepted. Submissions without the accompanying fee will be returned immediately without review or consideration. If extraordinary expenses associated with the preliminary evaluation are encountered, IRSC or IRSCF may require additional fees from the proposer. IRSC and IRSCF reserve the right to reject any or all proposals, and the IRSC Board of Trustees must authorize any final agreement for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general overview document is available upon request. For questions or to request a copy of the overview document, email Steffany Lemieux at slemieux@irsc.edu. Proposals will only be accepted via U.S. mail addressed to: Indian River State College, 3209 Virginia Avenue, Fort Pierce, Florida 34981, attention: Strategic Initiatives Division.</w:t>
      </w:r>
    </w:p>
    <w:p>
      <w:pPr>
        <w:pStyle w:val="Normal"/>
        <w:spacing w:lineRule="auto" w:line="264" w:before="0" w:after="0"/>
        <w:jc w:val="both"/>
        <w:rPr/>
      </w:pPr>
      <w:r>
        <w:rPr>
          <w:rFonts w:eastAsia="Times New Roman" w:cs="Times New Roman" w:ascii="Times New Roman" w:hAnsi="Times New Roman"/>
          <w:sz w:val="20"/>
          <w:szCs w:val="20"/>
        </w:rPr>
        <w:t>Proposals must be received via U.S. Mail with the application fee no later than March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9:00Z</dcterms:created>
  <dc:creator>Harris, Whitley</dc:creator>
  <dc:description/>
  <cp:keywords/>
  <dc:language>en-US</dc:language>
  <cp:lastModifiedBy>Harris, Whitley</cp:lastModifiedBy>
  <dcterms:modified xsi:type="dcterms:W3CDTF">2023-02-06T16:59:00Z</dcterms:modified>
  <cp:revision>2</cp:revision>
  <dc:subject/>
  <dc:title/>
</cp:coreProperties>
</file>