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for Independent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ssion for Independent Educ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10, 2023,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meeting will be conducted using communications media technology, specifically Microsoft Teams, and may be accessed at: https://events.teams.microsoft.com/event/404330be-92db-49be-aca5-d47242e87b22@63bf107b-cb6f-4173-8c1c-1406bb5cb79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is meeting is to consider action related to licenses issued by the Commission to the following institu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rleen Health Institute of South Florida, West Palm Beach (#507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d-Life Institute, Lauderdale Lakes (#30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yrielle School of Nursing, Palm Springs (#77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ursing Bridges Institute, Pensacola (#613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lm Beach International College, Lake Worth (#765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ncoast College of Health, Bradenton (#32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chni-Pro Institute, LLC., Boca Raton (#26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ssion may consider emergency action in accordance with section 120.60(6), Florida Statutes, and disciplinary measures in accordance with section 1005.38, Florida Statutes and Rule 6E-2.006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Comment: The Commission is committed to promoting transparency and public input during its public meetings. Speakers are requested to submit a written comment by emailing Executive Director, Meredith Pelton, at Susan.Hood@fldoe.org one(1) business day before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mmission Office at Commission for Independent Education, 325 West Gaines Street, Suite 1414, Tallahassee, Florida 32399-04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Commission Office at Commission for Independent Education, 325 West Gaines Street, Suite 1414, Tallahassee, Florida 32399-04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ommission Office at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59:00Z</dcterms:created>
  <dc:creator>Harris, Whitley</dc:creator>
  <dc:description/>
  <cp:keywords/>
  <dc:language>en-US</dc:language>
  <cp:lastModifiedBy>Harris, Whitley</cp:lastModifiedBy>
  <dcterms:modified xsi:type="dcterms:W3CDTF">2023-02-01T15:59:00Z</dcterms:modified>
  <cp:revision>2</cp:revision>
  <dc:subject/>
  <dc:title/>
</cp:coreProperties>
</file>