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69B-157.105 Refund of Premium. 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In the event of cancellation, the insurer shall return the unearned portion of any premium paid. 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624.308(1), 627.9407(1), (6), 627.9408 FS. Law Implemented 624.307(1), 627.6043, 627.6645, 627.9407 FS. History–New 1-13-03, Formerly 4-157.10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09:00Z</dcterms:created>
  <dc:creator>Feng Xiao</dc:creator>
  <dc:description/>
  <cp:keywords/>
  <dc:language>en-US</dc:language>
  <cp:lastModifiedBy>Feng Xiao</cp:lastModifiedBy>
  <dcterms:modified xsi:type="dcterms:W3CDTF">2006-09-26T02:09:00Z</dcterms:modified>
  <cp:revision>2</cp:revision>
  <dc:subject/>
  <dc:title>CHAPTER 69B-157 LONG-TERM CARE INSURANCE</dc:title>
</cp:coreProperties>
</file>