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Electrical Contractors’ Licensing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Electrical Contractors’ Licensing Board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S AND TIMES: Tuesday, March 7, 2023, 10:30 a.m. and Thursday, March 9, 2023,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ttps://global.gotomeeting.com/join/56476549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nited States: +1 (224) 501-341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ccess Code 564-765-49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uesday, March 7, 2023 at 10:30 a.m.: Application Review; Thursday, March 9, 2023 at 10:00 a.m.: Application Review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Electrical Contractors’ Licensing Board, 2601 Blair Stone Road, Tallahassee, Florida 32399, (850) 487-139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Electrical Contractors’ Licensing Board, 2601 Blair Stone Road, Tallahassee, Florida 32399, (850) 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Electrical Contractors’ Licensing Board, 2601 Blair Stone Road, Tallahassee, Florida 32399, (850) 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42:00Z</dcterms:created>
  <dc:creator>Brown, Cari L.</dc:creator>
  <dc:description/>
  <cp:keywords/>
  <dc:language>en-US</dc:language>
  <cp:lastModifiedBy>Brown, Cari L.</cp:lastModifiedBy>
  <dcterms:modified xsi:type="dcterms:W3CDTF">2023-02-02T14:42:00Z</dcterms:modified>
  <cp:revision>2</cp:revision>
  <dc:subject/>
  <dc:title/>
</cp:coreProperties>
</file>