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7.106 Required Disclosure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newability. Individual long-term care insurance policies shall contain a renewability pro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be appropri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hall appear on the first page of th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clearly state that the coverage is guaranteed renewable or noncancel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not apply to policies that do not contain a renewability provision, and under which the right to non-renew is reserved solely to the policy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ong-term care insurance policy or certificate, other than one where the insurer does not have the right to change the premium, shall include a statement that premium rates may change, as defined in paragraph 69O-157.10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iders and Endors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that reduce or eliminate benefits or coverage in the policy shall require signed acceptance by the individual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fter the date of policy issue, any rider or endorsement that increases benefits or coverage with a concomitant increase in premium during the policy term shall be agreed to in writing and signed by the insured, except if increased benefits or coverage are required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 separate additional premium is charged for benefits provided in connection with riders or endorsements, the premium charge shall be set forth in the policy, rider,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Benefits. A long-term care insurance policy that provides for the payment of benefits based on standards described as “usual and customary,” “reasonable and customary” or words of similar import shall include a definition of these terms and an explanation of the terms in the policy and its accompanying outline of coverage in compliance with Section 627.6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ations. If a long-term care insurance policy or certificate contains any limitations with respect to preexisting conditions, the limitations shall appear as a separate paragraph of the policy or certificate and shall be labeled as “Preexisting Condit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Limitations or Conditions on Eligibility for Benefits. A long-term care insurance policy or certificate containing any limitations or conditions for eligibility other than those prohibited in Section 627.9407(5), F.S., shall set forth a description of the limitations or conditions, including any required number of days of confinement in a separate paragraph of the policy or certificate and shall label such paragraph “Limitations or Conditions on Eligibility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isclosure of Tax Consequ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gard to life insurance policies that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isclosure statement shall be prominently displayed on the first page of the policy or rider and any other related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disclosure requirement shall not apply to qualified long-term care insur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Benefit Trigg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ctivities of daily living and cognitive impairment shall be used to measure an insured’s need for long term care, shall be described in the policy or certificate in a separate paragraph, and shall be labeled “Eligibility for the Payment of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dditional benefit triggers shall also be expl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se triggers differ for different benefits, explanation of the trigger shall accompany each benefit d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an attending physician or other specified person must certify a certain level of functional dependency in order to be eligible for benefits, this too shall be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qualified long-term care insurance contract shall include a disclosure statement in the policy and in the outline of coverage as required by Section 627.9407(12), F.S., that the policy is intended to be a qualified long-term care insurance contract under Section 7702B(b)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nonqualified long-term care insurance contract shall include a disclosure statement in the policy and in the outline of coverage as required by Section 627.9407(12), F.S., that the policy is not intended to be a qualified long-term care insurance contr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9407(1), 627.9408 FS. Law Implemented 624.307(1), 627.6044, 627.9402, 627.9407, 627.94074 FS. History– New 1-13-03, Formerly 4-15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57 LONG-TERM CARE INSURANCE</dc:title>
</cp:coreProperties>
</file>