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LEP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8, 2023, 10:00 a.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anta Rosa County EOC, 4499 Pine Forest Rd, Milton, FL 325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next Emerald Coast Local Emergency Planning Committee (LEPC)- Quarterly meeting will be held on Wed February 8th, 2023, at 10:00 a.m.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be held in person at the Santa Rosa County EOC, located at 4499 Pine Forest Rd, Milton, FL 32583. Interested guests may join in person or via the web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 FDEM, LEPC members must attend in-person for presence to be counted for qu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PC Subcommittees will start a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0 a.m. Planning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5 a.m. Nominations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0 a.m. Training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5 a.m. Education and Public Aware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 a.m. LEPC Quarterly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join my meeting from your computer, tablet or smartphone. https://meet.goto.com/28234102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can also dial in using your phone. United States: (408)650-3123, Access Code: 282-341-02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at (850)332-7976, ext. 225, or debbie.thayer@ecrc.org. Agenda may also be found at www.ecrc.org/LEPC.</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14:00Z</dcterms:created>
  <dc:creator>Harris, Whitley</dc:creator>
  <dc:description/>
  <cp:keywords/>
  <dc:language>en-US</dc:language>
  <cp:lastModifiedBy>Harris, Whitley</cp:lastModifiedBy>
  <dcterms:modified xsi:type="dcterms:W3CDTF">2023-02-01T18:14:00Z</dcterms:modified>
  <cp:revision>2</cp:revision>
  <dc:subject/>
  <dc:title/>
</cp:coreProperties>
</file>