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9, 2023, 3:00 p.m. – 4:00 p.m. ET; February 16, 2023, 3:00 p.m. – 4:00 p.m. ET; February 22, 2023, 3:00 p.m. – 4:00 p.m. ET; March 2, 2023, 3:00 p.m. – 4:00 p.m. ET; March 9, 2023, 3:00 p.m. – 4:00 p.m. ET; and March 15, 2023, 3:00 p.m. – 4:00 p.m. ET,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ebruary 9, 2023, 3:00 p.m. – 4:00 p.m. ET, https://teams.microsoft.com/l/meetup-join/19%3ameeting_ODk3YTFmYzYtZGYzMC00ODA4LTkxOGEtMWRlMTVjM2VhNGFl%40thread.v2/0?context=%7b%22Tid%22%3a%2263bf107b-cb6f-4173-8c1c-1406bb5cb794%22%2c%22Oid%22%3a%22b1ac7050-6297-418b-9e4e-86eca3d4e800%22%7d, Meeting ID: 278 396 448 340 Passcode: QVFWZ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16, 2023, 3:00 p.m. – 4:00 p.m. ET, https://teams.microsoft.com/l/meetup-join/19%3ameeting_YWI0ZmFmNjktZjY0Zi00MjQ2LTlmMGItOThlZWZkZmNlNTJj%40thread.v2/0?context=%7b%22Tid%22%3a%2263bf107b-cb6f-4173-8c1c-1406bb5cb794%22%2c%22Oid%22%3a%22b1ac7050-6297-418b-9e4e-86eca3d4e800%22%7d, Meeting ID: 277 496 548 593 Passcode: dSKat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2, 2023, 3:00 p.m. – 4:00 p.m. ET, https://teams.microsoft.com/l/meetup-join/19%3ameeting_MjE3ZTY3YzQtYzgxNi00YmIwLTgwOTItOTc4Njk3MWNiZDVj%40thread.v2/0?context=%7b%22Tid%22%3a%2263bf107b-cb6f-4173-8c1c-1406bb5cb794%22%2c%22Oid%22%3a%22b1ac7050-6297-418b-9e4e-86eca3d4e800%22%7d, Meeting ID: 257 026 309 912 Passcode: WefVQ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2, 2023, 3:00 p.m. – 4:00 p.m. ET, https://teams.microsoft.com/l/meetup-join/19%3ameeting_M2Q5NGE4OGYtOGU4MS00ZTI5LThjNzAtNDJlZGZiOGEzMWI5%40thread.v2/0?context=%7b%22Tid%22%3a%2263bf107b-cb6f-4173-8c1c-1406bb5cb794%22%2c%22Oid%22%3a%22b1ac7050-6297-418b-9e4e-86eca3d4e800%22%7d, Meeting ID: 227 521 165 171 Passcode: AFjXT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9, 2023, 3:00 p.m. – 4:00 p.m. ET, https://teams.microsoft.com/l/meetup-join/19%3ameeting_NjI5NmQzNDItNzMwZC00MzBjLTkwODEtZTJhZTFjZGNiZmJj%40thread.v2/0?context=%7b%22Tid%22%3a%2263bf107b-cb6f-4173-8c1c-1406bb5cb794%22%2c%22Oid%22%3a%22b1ac7050-6297-418b-9e4e-86eca3d4e800%22%7d, Meeting ID: 299 298 355 48 Passcode: cTcTs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15, 2023, 3:00 p.m. – 4:00 p.m. ET, https://teams.microsoft.com/l/meetup-join/19%3ameeting_YTkyZTVmMzAtM2VkNS00NGM4LTlmNDAtNDFkYzhmMTE4MGQ5%40thread.v2/0?context=%7b%22Tid%22%3a%2263bf107b-cb6f-4173-8c1c-1406bb5cb794%22%2c%22Oid%22%3a%22b1ac7050-6297-418b-9e4e-86eca3d4e800%22%7d, Meeting ID: 232 802 569 881 Passcode: j5sK2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inancial Literacy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Duncan at Patricia.Dunca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Patricia Duncan at Patricia.Dunca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Duncan at Patricia.Duncan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46:00Z</dcterms:created>
  <dc:creator>Harris, Whitley</dc:creator>
  <dc:description/>
  <cp:keywords/>
  <dc:language>en-US</dc:language>
  <cp:lastModifiedBy>Harris, Whitley</cp:lastModifiedBy>
  <dcterms:modified xsi:type="dcterms:W3CDTF">2023-02-01T19:46:00Z</dcterms:modified>
  <cp:revision>2</cp:revision>
  <dc:subject/>
  <dc:title/>
</cp:coreProperties>
</file>