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3, 2023, 10:00 a.m. – 11:00 a.m., SPIL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9381857788?pwd=L21KREZMamR6RWUxTXk4b296djNCUT09&amp;from=add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93 8185 7788, Passcode: 2531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52241968,,89381857788#,,,,*253179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9381857788#,,,,*253179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5)224-1968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931-386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9)205-3325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89)278-100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19)359-458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05-0468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60)209-5623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86)347-5053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07)473-4847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64)217-2000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444-9171,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93 8185 7788, Passcode: 2531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eC2CLtF0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0:02:00Z</dcterms:created>
  <dc:creator>Harris, Whitley</dc:creator>
  <dc:description/>
  <cp:keywords/>
  <dc:language>en-US</dc:language>
  <cp:lastModifiedBy>Harris, Whitley</cp:lastModifiedBy>
  <dcterms:modified xsi:type="dcterms:W3CDTF">2023-02-01T20:02:00Z</dcterms:modified>
  <cp:revision>2</cp:revision>
  <dc:subject/>
  <dc:title/>
</cp:coreProperties>
</file>