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2, 2023,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OCATION: In-Person Public Meeting will be held at: City of North Miami Library, 835 NE 132 Street, North Miami, FL 33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 Visit the link: https://register.gotowebinar.com/register/3233259502646684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415)655-0060, Access code: 321-794-7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both in-person and virtually, for a design roadway project at the intersection of State Road (SR) 5/US 1/Biscayne Boulevard and 13200 Biscayne Boulevard, located in Miami-Dade County. The project identification number is 250093-4-3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93050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8:00Z</dcterms:created>
  <dc:creator>Harris, Whitley</dc:creator>
  <dc:description/>
  <cp:keywords/>
  <dc:language>en-US</dc:language>
  <cp:lastModifiedBy>Harris, Whitley</cp:lastModifiedBy>
  <dcterms:modified xsi:type="dcterms:W3CDTF">2023-02-06T16:38:00Z</dcterms:modified>
  <cp:revision>2</cp:revision>
  <dc:subject/>
  <dc:title/>
</cp:coreProperties>
</file>