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ues., February 14, 2023,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is a meeting conducted by means of communications media technology (CMT). Join the meeting via Microsoft Teams from our website calendar at www.WaterMatters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ublic Supply Advisory Committee meeting: Anyone who wishes to provide public input will be able to do so by joining the meeting via Microsoft Teams. An additional telephone connection is available at 786-749-6127 and entering conference code 862-424-759#. Additional instructions regarding viewing of and participation in the meeting are available at WaterMatters.org or by calling 1-800-423-1476 and requesting assistan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-800-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arbara.Matrone@WaterMatters.org; 1-800-423-1476 (FL only) or (352) 325-5772 EXE08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9:00Z</dcterms:created>
  <dc:creator>Brown, Cari L.</dc:creator>
  <dc:description/>
  <cp:keywords/>
  <dc:language>en-US</dc:language>
  <cp:lastModifiedBy>Brown, Cari L.</cp:lastModifiedBy>
  <dcterms:modified xsi:type="dcterms:W3CDTF">2023-02-02T14:19:00Z</dcterms:modified>
  <cp:revision>2</cp:revision>
  <dc:subject/>
  <dc:title/>
</cp:coreProperties>
</file>