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3, 2023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Indian River State College Chastain Campus, Wolf High-Technology Center, 2400 SE Salerno Road, Stuart, FL 349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Treasure Coast Local Emergency Planning Committee will hold its quarterly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z Gulick at (772)221-4060 or lgulick@tc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z Gulick at (772)221-4060 or lgulick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6:40:00Z</dcterms:created>
  <dc:creator>Harris, Whitley</dc:creator>
  <dc:description/>
  <cp:keywords/>
  <dc:language>en-US</dc:language>
  <cp:lastModifiedBy>Harris, Whitley</cp:lastModifiedBy>
  <dcterms:modified xsi:type="dcterms:W3CDTF">2023-02-02T16:40:00Z</dcterms:modified>
  <cp:revision>2</cp:revision>
  <dc:subject/>
  <dc:title/>
</cp:coreProperties>
</file>