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hearing to which all persons are invi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uesday, February 28, 2023, 5:30 p.m. – 7:30 p.m.; Formal Presentation: 6:30 p.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Pinellas Park Performing Arts Center, 4951 78th Ave N., Pinellas Park, FL 3378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s conducting a Project Development and Environment (PD&amp;E) study along US 92/SR 600/Gandy Boulevard in Hillsborough and Pinellas Counties to reduce traffic congestion and improve bicycle and pedestrian accommodations along the corridor. The study limits are from 4th Street in Pinellas County to West Shore Boulevard in Hillsborough County, a distance of approximately 7 miles. This public hearing is being offered in-person, with an option to attend virtually, to give interested persons an opportunity to express their views concerning the location, conceptual design, social, economic, and environmental effects of the proposed improvements. The public hearing is being held on Tuesday, February 28, 2023, at the Pinellas Park Performing Arts Center, 4951 78th Ave N., Pinellas Park, FL 33781. The hearing will begin as an open house at 5:30 p.m. with a formal presentation at 6:30 p.m., followed by a public comment period. A continuous video presentation will be shown to provide general information about the existing conditions, recommended improvements, and the PD&amp;E proces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is being conducted in-person with an option to attend virtually to present information and receive public input from interested persons regarding the proposed improvements to Gandy Boulevard. Citizens who choose to attend the virtual hearing session must do so through a computer, tablet, or smartphone via GoToWebinar (a call-in number will not be available). Virtual attendees must register online at: https://www.fdotd7studies.com/projects/gandy-4th-to-westshore/public-meetings/, the project websi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at 5:30 p.m., the public hearing begins with an informal open house, where the public can view the preferred alternative plans on aerial photographs, ask questions, and provide comments to FDOT representatives. The formal public hearing begins at 6:30 p.m. with the public comment period for those who want to make a formal public comment. Following the formal portion, the informal open house will resume until 7:30 p.m. persons wishing to submit statements in place of or in addition to oral statements may do so at the hearing or by sending them to Florida Department of Transportation District Seven; Attn: Kirk Bogen, P.E., Environmental Management Engineer; 11201 N. McKinley Drive, MS 7-500; Tampa, FL 33612 or provide them on the “Send us your comments” page on the project website above. All exhibits or statements postmarked on or before March 10, 2023, will become part of the official public hearing recor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aft project documents will be available for review from February 7, 2023, to March 10, 2023, a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an Kaminis Platt Regional Library, 3910 S. Manhattan Ave., Tampa, FL 33611 – Library hours are from 10:00 a.m. – 9:00 p.m. Monday through Wednesday and 10:00 a.m. – 6:00 p.m. Thursday through Satur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rth Community Library, 861 70th Ave N., St. Petersburg, FL 33702 – Library hours are from 10:00 a.m. – 6:00 p.m. Monday, Wednesday, Friday, and Saturday, and 10:00 a.m. – 8:00 p.m. Tuesday and Thurs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lorida Department of Transportation, District Seven, 11201 N. McKinley Drive, Tampa, FL 33612. Hours are from 8:00 a.m. – 5:00 p.m. Monday through Frida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sign concepts, display boards, and video presentation from the in-person session will be available for review online starting on February 23, 2023, at https://www.fdotd7studies.com/projects/gandy-4th-to-westsho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 327 and a Memorandum of Understanding dated May 26, 2022, and executed by the Federal Highway Administration and FDO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ger Roscoe, District Seven Title VI Coordinator, at 1(813)975-6411 or by email at Roger.Roscoe@dot.state.fl.us. If you are hearing or speech impaired, please contact the agency using the Florida Relay Service, 1(800)955-8771 (TDD) or 1(800)955-8770 (Voice).</w:t>
      </w:r>
    </w:p>
    <w:p>
      <w:pPr>
        <w:pStyle w:val="Normal"/>
        <w:spacing w:lineRule="auto" w:line="240" w:before="0" w:after="0"/>
        <w:rPr/>
      </w:pPr>
      <w:r>
        <w:rPr>
          <w:rFonts w:eastAsia="Times New Roman" w:cs="Times New Roman" w:ascii="Times New Roman" w:hAnsi="Times New Roman"/>
          <w:sz w:val="20"/>
          <w:szCs w:val="20"/>
        </w:rPr>
        <w:t>For more information, you may contact: Craig Fox, P.E., Project Manager, at 1(813)975-6082 or by email at Craig.Fox@dot.state.fl.us or visit the project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19:00Z</dcterms:created>
  <dc:creator>Harris, Whitley</dc:creator>
  <dc:description/>
  <cp:keywords/>
  <dc:language>en-US</dc:language>
  <cp:lastModifiedBy>Harris, Whitley</cp:lastModifiedBy>
  <dcterms:modified xsi:type="dcterms:W3CDTF">2023-02-17T14:19:00Z</dcterms:modified>
  <cp:revision>2</cp:revision>
  <dc:subject/>
  <dc:title/>
</cp:coreProperties>
</file>