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157.116 Suit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rule shall not apply to life insurance policies that accelerate benefits for long-term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very insurer, health care service plan, or other entity marketing long-term care insurance (the “insure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velop and use suitability standards to determine whether the purchase or replacement of long-term care insurance is appropriate for the needs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rain its agents in the use of its suitability standar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aintain a copy of its suitability standards and make them available for inspection upon request by the Office of Insurance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To determine whether the applicant meets the standards developed by the insurer, the agent and insurer shall develop procedures that take the following into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bility to pay for the proposed coverage and other pertinent financial information related to the purchase of the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pplicant’s goals or needs with respect to long-term care and the advantages and disadvantages of insurance to meet these goals or nee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values, benefits, and costs of the applicant’s existing insurance, if any, when compared to the values, benefits, and costs of the recommended purchase or re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The insurer and the agent shall make reasonable efforts to obtain the information set out in paragraph 69O-157.116(3)(a), F.A.C. The efforts shall include presentation to the applicant, at or prior to application, the Long-Term Care Personal Worksheet. The personal worksheet used by the insurer shall contain, at a minimum, the information in the format contained in Appendix B, which is incorporated herein by reference, in not less than 12 point type. The issuer may request the applicant to provide additional information to comply with its suitabi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py of the issuer’s personal worksheet shall be filed with the Office of Insurance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ompleted personal worksheet shall be returned to the insurer prior to the insurer’s consideration of the applicant for coverage, except the personal worksheet need not be returned for sales of employer group long-term care insurance to employees and their spo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sale or dissemination outside the insurer or agency by the insurer or agent of information obtained through the personal worksheet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insurer shall use the suitability standards it has developed pursuant to this section in determining whether issuing long-term care insurance coverage to an applicant i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gents shall use the suitability standards developed by the insurer in marketing long-term care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t the same time the personal worksheet is provided to the applicant, the disclosure form entitled “Things You Should Know Before You Buy Long-Term Care Insurance” shall be provided. The form shall be in the format as prescribed in Appendix C, which is incorporated herein by reference, in not less than 12 point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a) If the insurer determines that the applicant does not meet its financial suitability standards, or if the applicant has declined to provide the information, the insurer may reject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the alternative, the insurer shall send the applicant a letter similar to Appendix D, which is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applicant has declined to provide financial information, the insurer may use some other method to verify the applicant’s in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ither the applicant’s returned letter or a record of the alternative method of verification shall be made a part of the applicant’s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insurer shall report annually to the Office of Insurance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otal number of applications received from residents of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umber of those who declined to provide information on the personal worksh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umber of applicants who did not meet the suitability standar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umber of those who chose to confirm after receiving a suitability let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6.9611, 627.9407(1), 627.9408 FS. Law Implemented 624.307(1), 626.9541(1)(a), (g), 627.9402, 627.9407(1), 627.9408 FS. History–New 1-13-03, Formerly 4-157.1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9:43:00Z</dcterms:created>
  <dc:creator>FLRules_Word</dc:creator>
  <dc:description/>
  <cp:keywords/>
  <dc:language>en-US</dc:language>
  <cp:lastModifiedBy>FLRules_Word</cp:lastModifiedBy>
  <dcterms:modified xsi:type="dcterms:W3CDTF">2018-06-11T19:43:00Z</dcterms:modified>
  <cp:revision>1</cp:revision>
  <dc:subject/>
  <dc:title>69B-157</dc:title>
</cp:coreProperties>
</file>