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Meeting / DCF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0, 2023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37 Hosptial Drive, Fort Walton Beach, Florida &amp; Microsoft Team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https://calendar.google.com/calendar/event?eid=NGd0Y2wxaWdrYmRnNm43YXMzb2hlZWg5N2ogc2prNGxiZGt0NWZsdmhnYmVhODFlY2s4YzBAZw&amp;ctz=America/New_York&amp;ctz=America/New_York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ircuit Alliance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lissa Sidoti at Melissa.Sidoti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lissa.Sidot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lissa.Sidito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51:00Z</dcterms:created>
  <dc:creator>Harris, Whitley</dc:creator>
  <dc:description/>
  <cp:keywords/>
  <dc:language>en-US</dc:language>
  <cp:lastModifiedBy>Harris, Whitley</cp:lastModifiedBy>
  <dcterms:modified xsi:type="dcterms:W3CDTF">2023-02-09T17:51:00Z</dcterms:modified>
  <cp:revision>2</cp:revision>
  <dc:subject/>
  <dc:title/>
</cp:coreProperties>
</file>