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Emergency Rule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64ER23-1</w:t>
        </w:r>
      </w:hyperlink>
      <w:r>
        <w:rPr>
          <w:rFonts w:eastAsia="Times New Roman"/>
          <w:szCs w:val="24"/>
        </w:rPr>
        <w:tab/>
        <w:t>Application Window for April 2023 MMTC Batching Cyc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ECIFIC REASONS FOR FINDING AN IMMEDIATE DANGER TO THE PUBLIC HEALTH, SAFETY OR WELFARE: Pursuant to Chapter 2022-157, § 18, Laws of Florida, the Department is not required to make findings of an immediate danger to the public, health, safety, or welfar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ASON FOR CONCLUDING THAT THE PROCEDURE IS FAIR UNDER THE CIRCUMSTANCES: The Department of Health is directed by Chapter 2022-157, § 18, Laws of Florida, to adopt emergency rules to implement section 381.986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: This emergency rule establishes the application window for the April 2023 batching cycle for MMTC licensure in accordance with Emergency Rule 64ER22-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EMERGENCY RULE IS: Office of Medical Marijuana Use at OMMURules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64ER23-1 </w:t>
      </w:r>
      <w:r>
        <w:rPr>
          <w:rFonts w:eastAsia="Times New Roman"/>
          <w:color w:val="242424"/>
          <w:szCs w:val="20"/>
          <w:u w:val="single"/>
        </w:rPr>
        <w:t>Application Window for April 2023 MMTC Batching Cycl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) The definitions stated in Emergency Rule 64ER22-9 apply to this rul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2) This emergency rule establishes the application window for the April 2023 batching cycle for MMTC licensur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3) The application window for the April 2023 batching cycle opens on Monday, April 24, 2023, at 9:00 a.m. eastern time.  The application window closes on Friday, April 28, 2023, at 5:00 p.m. eastern tim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4) 22 MMTC licenses are available in the April 2023 batching cycl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5) Applications for the April 2023 batching cycle must be submitted to the department in accordance with Emergency Rule 64ER22-9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i/>
          <w:iCs/>
          <w:sz w:val="18"/>
          <w:szCs w:val="18"/>
          <w:u w:val="single"/>
        </w:rPr>
        <w:t>Rulemaking Authority Art. X, § 29, Fla. Const., 381.986(8)(b), 381.986(8)(k), FS. Law Implemented Art. X, § 29, Fla. Const., 381.986(8)(a) and (b), FS. History–New 2-1-23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FFECTIVE DATE: February 1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ER23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24:00Z</dcterms:created>
  <dc:creator>Brown, Cari L.</dc:creator>
  <dc:description/>
  <cp:keywords/>
  <dc:language>en-US</dc:language>
  <cp:lastModifiedBy>Owens, Anya C.</cp:lastModifiedBy>
  <dcterms:modified xsi:type="dcterms:W3CDTF">2023-02-02T18:54:00Z</dcterms:modified>
  <cp:revision>2</cp:revision>
  <dc:subject/>
  <dc:title/>
</cp:coreProperties>
</file>