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w-THC and Medical Marijuana Packaging and Lab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0, 2023, 9:00 a.m. – 12:00 Noon ET or until conclusion of the workshop, whichever occur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ol – University. 2003 Apalachee Parkway, Tallahassee, FL 32301. The hotel’s website is https://www.ihg.com/holidayinn/hotels/us/en/tallahassee/tlhch/hoteldet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workshop will address the Department of Health’s rule pertaining to packaging and labeling requirements for usable product dispensed by medical marijuana treatment cen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knowthefactsmmj.com/public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will be available no later than one week prior to the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31:00Z</dcterms:created>
  <dc:creator>Harris, Whitley</dc:creator>
  <dc:description/>
  <cp:keywords/>
  <dc:language>en-US</dc:language>
  <cp:lastModifiedBy>Harris, Whitley</cp:lastModifiedBy>
  <dcterms:modified xsi:type="dcterms:W3CDTF">2023-02-02T19:31:00Z</dcterms:modified>
  <cp:revision>2</cp:revision>
  <dc:subject/>
  <dc:title/>
</cp:coreProperties>
</file>