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2, 2023, 1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oToMeeting - https://meet.goto.com/9509469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1) Introductions and review of SAAB Chart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) FWC WMA Manager’s report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forcement A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sitor Cou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escribed Bur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xotic Veget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ignage Chang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arvest Inform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ldlife Survey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) FEC WMA Management Plan: update on activity stat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) FWC Proposed Rule: update on hunting and take of non-native reptil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) Elect new officer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) New Business/Public Input/Announcements/Next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ula House, paulatoo@gmail.com, 207-799-74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House, paulatoo@gmail.com, 207-799-74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35:00Z</dcterms:created>
  <dc:creator>Brown, Cari L.</dc:creator>
  <dc:description/>
  <cp:keywords/>
  <dc:language>en-US</dc:language>
  <cp:lastModifiedBy>Brown, Cari L.</cp:lastModifiedBy>
  <dcterms:modified xsi:type="dcterms:W3CDTF">2023-02-03T15:35:00Z</dcterms:modified>
  <cp:revision>2</cp:revision>
  <dc:subject/>
  <dc:title/>
</cp:coreProperties>
</file>