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City of Tamp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ty Of Tampa Design-Build RFQ 22-C-00001</w:t>
      </w:r>
    </w:p>
    <w:p>
      <w:pPr>
        <w:pStyle w:val="Normal"/>
        <w:spacing w:lineRule="auto" w:line="264" w:before="0" w:after="0"/>
        <w:jc w:val="both"/>
        <w:rPr/>
      </w:pPr>
      <w:r>
        <w:rPr>
          <w:rFonts w:eastAsia="Times New Roman" w:cs="Times New Roman" w:ascii="Times New Roman" w:hAnsi="Times New Roman"/>
          <w:sz w:val="20"/>
          <w:szCs w:val="20"/>
        </w:rPr>
        <w:t>Design-Build RFQ for Contract 22-C-00001; the Tampa Multimodal Network and Safety Improvements Project-West Riverwalk (Project). The City of Tampa (City) submits this Request for Qualifications (RFQ) to solicit Statements of Qualifications (SOQs) from those entities (Offerors) interested in contracting to serve as the Design-Builder for the Tampa Multimodal Network and Safety Improvements Project-West Riverwalk (Project). The SOQs will enable the city to determine which Offerors: (a) are best qualified to successfully execute the design and construction of the Project; and (b) will be invited to submit proposals in the subsequent Request for Proposals (RFP) phase. Only the three (3) firms with the highest SOQ scores, will be shortlisted and invited to submit Technical Proposals in response to the RFP. Following selection of the winning bidder, the two unsuccessful shortlisted firms that submit responsive proposals on the RFP will each be paid a fixed stipend of $150,000. The Project will be funded with federal and local dollars, thereby requiring the Offeror to adhere to all pertinent federal, state, and local requirements. The RFQ, RFP, related documents, and a link to a 2:00 p.m. February 17 virtual pre-submission meeting, are posted at www.tampagov.net/contract-administration/programs/architectural-engineering-construction-and-related-rfqs. The DEADLINE for SOQ submissions is 2:00 p.m., March 20, 2023. Submit any questions to ContractAdministration@tampagov.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8:20:00Z</dcterms:created>
  <dc:creator>Harris, Whitley</dc:creator>
  <dc:description/>
  <cp:keywords/>
  <dc:language>en-US</dc:language>
  <cp:lastModifiedBy>Harris, Whitley</cp:lastModifiedBy>
  <dcterms:modified xsi:type="dcterms:W3CDTF">2023-02-03T18:20:00Z</dcterms:modified>
  <cp:revision>2</cp:revision>
  <dc:subject/>
  <dc:title/>
</cp:coreProperties>
</file>