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9B-157.120 Standard Format Outline of Coverag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rule implements, interprets, and makes specific, the provisions of Section 627.9407(10), F.S., in prescribing a standard format and the content of an outline of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outline of coverage shall be a freestanding document, using no smaller than 10-point ty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outline of coverage shall contain no material of an advertising na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ext that is capitalized or underscored in the standard format outline of coverage may be emphasized by other means that provide prominence equivalent to the capitalization or undersco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Use of the text and sequence of text of the standard format outline of coverage is mandatory, unless otherwise specifically indic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ormat for outline of coverage shall be as contained in Appendix I, which is incorporated herein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7.9407(1), 627.9408 FS. Law Implemented 624.307(1), 627.9402, 627.9407 FS. History–New 1-13-03, Formerly 4-157.1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9:00Z</dcterms:created>
  <dc:creator>Feng Xiao</dc:creator>
  <dc:description/>
  <cp:keywords/>
  <dc:language>en-US</dc:language>
  <cp:lastModifiedBy>Feng Xiao</cp:lastModifiedBy>
  <dcterms:modified xsi:type="dcterms:W3CDTF">2006-09-26T02:09:00Z</dcterms:modified>
  <cp:revision>2</cp:revision>
  <dc:subject/>
  <dc:title>CHAPTER 69B-157 LONG-TERM CARE INSURANCE</dc:title>
</cp:coreProperties>
</file>