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5, 2023, 1:30 p.m. – 5:3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dowski Building, Capitol Circle Office Complex, 2555 Shumard Oak Blvd.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Advisory Council, established pursuant to s. 282.319, Florida Statutes, announces its agenda to include: presentations and discussions related to cybersecurity issues. The public may participate by phone by dialing: United States (toll-free) 1(888)585-9008, Room Number: 789-997-4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Henry.Mahler@dms.fl.gov or (850)597-36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17:00Z</dcterms:created>
  <dc:creator>Harris, Whitley</dc:creator>
  <dc:description/>
  <cp:keywords/>
  <dc:language>en-US</dc:language>
  <cp:lastModifiedBy>Harris, Whitley</cp:lastModifiedBy>
  <dcterms:modified xsi:type="dcterms:W3CDTF">2023-02-03T18:17:00Z</dcterms:modified>
  <cp:revision>2</cp:revision>
  <dc:subject/>
  <dc:title/>
</cp:coreProperties>
</file>