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21 Requirement to Deliver Shopper’s Gu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ong-term care insurance shopper’s guide in the format developed by the National Association of Insurance Commissioners (2001), which is incorporated herein by reference, or a guide developed by the Office of Insurance Regulation, shall be provided to all prospective applicants of a long-term care insurance policy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agent shall deliver the shopper’s guide prior to the presentation of an application or enrollment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the case of direct response solicitations, the shopper’s guide shall be presented in conjunction with any application or enrollment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fe insurance policies or riders meeting the conditions of subsection 69O-157.113(9), F.A.C., containing accelerated long-term care benefits are not required to furnish the above referenced guide, but shall furnish the policy summary required under section 626.99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(1)(a), 627.9402, 627.9407(1), 627.9408 FS. History–New 1-13-03, Formerly 4-157.1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