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21, 2023,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77)568-4108 with passcode 456-915-076; In-Person at Front Street Civic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northbound U.S. 1 from Rocky Point Road to Malabar Road (State Road (S.R.) 514) in Malabar. (FPID no. 44709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improve safety along the corridor.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from a computer, tablet, or mobile device at 5:30 p.m. For this option, advance registration is required by visiting https://bit.ly/3GXacoM.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77)568-4108 and entering the passcode 456-915-076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Front Street Civic Center, 2205 Front St., Melbourne, FL 32901 anytime between 5:30 p.m. –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47092-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about this project is also available online at www.cflroads.com. Simply type 447092-1 No. in the search box, click “go” and then select the project. We encourage you to participate in the Northbound U.S. 1 Improvements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Kevin Powell at (386)943-5425 or by email at Kevin.Powell@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Kevin Powell by phone at (386)943-5425, by email at Kevin.Powell@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51:00Z</dcterms:created>
  <dc:creator>Harris, Whitley</dc:creator>
  <dc:description/>
  <cp:keywords/>
  <dc:language>en-US</dc:language>
  <cp:lastModifiedBy>Harris, Whitley</cp:lastModifiedBy>
  <dcterms:modified xsi:type="dcterms:W3CDTF">2023-02-10T15:51:00Z</dcterms:modified>
  <cp:revision>2</cp:revision>
  <dc:subject/>
  <dc:title/>
</cp:coreProperties>
</file>