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essel Registration and Boating Safe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8D-23.109</w:t>
        </w:r>
      </w:hyperlink>
      <w:r>
        <w:rPr>
          <w:rFonts w:eastAsia="Times New Roman" w:cs="Times New Roman" w:ascii="Times New Roman" w:hAnsi="Times New Roman"/>
          <w:sz w:val="20"/>
          <w:szCs w:val="20"/>
        </w:rPr>
        <w:tab/>
        <w:t>Additional Specifications for Information, Danger, and Regulatory Mar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 2023, the Florida Fish and Wildlife Conservation Commission, received a petition for a variance from subsection 68D-23.109(3), Florida Administrative Code, the Additional Specifications for Informational, Danger, and Regulatory Markers, which requires that the size of signs used as information, danger, or regulatory waterway markers shall be no smaller than three feet by three feet. Rule. The petition was submitted by Andrew J. Matthews (Marine Safety Specialist) with Hillsborough County and seeks a variance from the size restriction for signs posting the E.G. Simmons Canoe Trail, which is situated on the eastern shore of Tampa Bay in Hillsborough County. The proposed informational sign reads, “E.G. SIMMONS PARK TECO TROUT TRAIL”. The Petitioner states that a majority of the signs will be positioned within an area where water depths are less than one foot MLW and larger signs could pose a safety hazard to paddlers and anglers who frequent the area; The Petitioner requests that a permanent variance be issued allowing for smaller information signs of 24” wide by 18” height installed to mark E.G. Simmons Canoe/Kayak Tra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Name: Andrew J. Matthews (Marine Safety Specialist) - Hillsborough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 68D-23.109: Additional Specifications for Information, Danger, and Regulatory Mar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ture of the rule for which variance or waiver is sought: size requirements for information, danger, and regulatory waterway marker sig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homas Arrington, Florida Fish and Wildlife Conservation Commission, Division of Law Enforcement, Boating and Waterways Section, 620 South Meridian Street, Tallahassee, FL 32399-1600, (850)617-9530, waterway.management@myfwc.com.</w:t>
      </w:r>
    </w:p>
    <w:p>
      <w:pPr>
        <w:pStyle w:val="Normal"/>
        <w:spacing w:lineRule="auto" w:line="264" w:before="0" w:after="0"/>
        <w:jc w:val="both"/>
        <w:rPr/>
      </w:pPr>
      <w:r>
        <w:rPr>
          <w:rFonts w:eastAsia="Times New Roman" w:cs="Times New Roman" w:ascii="Times New Roman" w:hAnsi="Times New Roman"/>
          <w:sz w:val="20"/>
          <w:szCs w:val="20"/>
        </w:rPr>
        <w:t>Any interested person or other agency may submit written comments within 14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23.1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19:00Z</dcterms:created>
  <dc:creator>Harris, Whitley</dc:creator>
  <dc:description/>
  <cp:keywords/>
  <dc:language>en-US</dc:language>
  <cp:lastModifiedBy>Harris, Whitley</cp:lastModifiedBy>
  <dcterms:modified xsi:type="dcterms:W3CDTF">2023-02-03T20:19:00Z</dcterms:modified>
  <cp:revision>2</cp:revision>
  <dc:subject/>
  <dc:title/>
</cp:coreProperties>
</file>