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3, 2023, 9:30 a.m. – 10:30 a.m. or until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on Office,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CYPRESS CREEK WATER TREATMENT PLANT 72-INCH VALVE, CONTRACT NO.: 2023-0027. As a part of the selection process, the Selection Committee will meet to review and discuss the responses, scoring,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7:00Z</dcterms:created>
  <dc:creator>Harris, Whitley</dc:creator>
  <dc:description/>
  <cp:keywords/>
  <dc:language>en-US</dc:language>
  <cp:lastModifiedBy>Harris, Whitley</cp:lastModifiedBy>
  <dcterms:modified xsi:type="dcterms:W3CDTF">2023-02-22T14:27:00Z</dcterms:modified>
  <cp:revision>2</cp:revision>
  <dc:subject/>
  <dc:title/>
</cp:coreProperties>
</file>