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Energy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23,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provide recommendation to the Commission regarding proposed revisions to the 2020 approved energy compliance software necessary to incorporate the 2022 Supplement to the 7th Edition (2020) Florida Building Code- Energy Conser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omas Campbell,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orman Bellamy, Energ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47:00Z</dcterms:created>
  <dc:creator>Harris, Whitley</dc:creator>
  <dc:description/>
  <cp:keywords/>
  <dc:language>en-US</dc:language>
  <cp:lastModifiedBy>Harris, Whitley</cp:lastModifiedBy>
  <dcterms:modified xsi:type="dcterms:W3CDTF">2023-02-03T19:47:00Z</dcterms:modified>
  <cp:revision>2</cp:revision>
  <dc:subject/>
  <dc:title/>
</cp:coreProperties>
</file>