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Local Emergency Planning Committee (SoFlaLEPC) announces a public meeting to which all persons are invite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February 15, 2023,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Regional Planning Council (Virtual Zoom Meeting). Register in advance at: https://us06web.zoom.us/j/83327500967?pwd=YllNNllSWUw2UFc2U3RkSTJxa0hVQT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discuss the LEPC's ongoing regional hazardous materials training and planning activities for FY22-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copy of the agenda may be obtained by writing to the South Florida Regional Planning Council at One Oakwood Blvd., Suite 250, Hollywood, FL 33020, via email request to Charlene Burke (cburke@sfrpc.com), visiting the SoFlaLEPC website (www.soflalepc.org) or by calling (954)924-3653 in Broward or 1(800)924-3653 toll-free statewi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 copy of the agenda may be obtained by writing to the South Florida Regional Planning Council at One Oakwood Blvd., Suite 250, Hollywood, FL 33020, via email request to Charlene Burke (cburke@sfrpc.com), visiting the SoFlaLEPC website (www.soflalepc.org) or by calling (954)924-3653 in Broward or 1(800)924-3653 toll-free statewid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 copy of the agenda may be obtained by writing to the South Florida Regional Planning Council at One Oakwood Blvd., Suite 250, Hollywood, FL 33020, via email request to Charlene Burke (cburke@sfrpc.com), visiting the SoFlaLEPC website (www.soflalepc.org) or by calling (954)924-3653 in Broward or 1(800)924-3653 toll-free statew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0:09:00Z</dcterms:created>
  <dc:creator>Harris, Whitley</dc:creator>
  <dc:description/>
  <cp:keywords/>
  <dc:language>en-US</dc:language>
  <cp:lastModifiedBy>Harris, Whitley</cp:lastModifiedBy>
  <dcterms:modified xsi:type="dcterms:W3CDTF">2023-02-03T20:09:00Z</dcterms:modified>
  <cp:revision>2</cp:revision>
  <dc:subject/>
  <dc:title/>
</cp:coreProperties>
</file>