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5, 2023, 1:00 p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ampa Bay Water's Administration Office located at 2575 Enterprise Road, Clearwater, FL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A public meeting of the Selection Committee for Request for Proposals on the Cypress Creek Water Treatment Plant 72-Inch Valve, Contract No. 2023-026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1:00Z</dcterms:created>
  <dc:creator>Harris, Whitley</dc:creator>
  <dc:description/>
  <cp:keywords/>
  <dc:language>en-US</dc:language>
  <cp:lastModifiedBy>Harris, Whitley</cp:lastModifiedBy>
  <dcterms:modified xsi:type="dcterms:W3CDTF">2023-03-09T15:11:00Z</dcterms:modified>
  <cp:revision>2</cp:revision>
  <dc:subject/>
  <dc:title/>
</cp:coreProperties>
</file>