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Denying the Petition for Variance or Waiver, filed on September 26, 2022, by Michelle Thompson. The Notice of Petition for Waiver or Variance was published in Vol. 48, No. 194, of the October 5, 2022, Florida Administrative Register. Petitioner sought a waiver or variance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The Board considered the instant Petition at a duly-noticed public meeting held on December 16, 2022,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January 23, 2023, denied the petition stating that Petitioner’s request does not meet the requirements for variance or waiver of the rule.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1:00Z</dcterms:created>
  <dc:creator>Harris, Whitley</dc:creator>
  <dc:description/>
  <cp:keywords/>
  <dc:language>en-US</dc:language>
  <cp:lastModifiedBy>Harris, Whitley</cp:lastModifiedBy>
  <dcterms:modified xsi:type="dcterms:W3CDTF">2023-02-03T20:21:00Z</dcterms:modified>
  <cp:revision>2</cp:revision>
  <dc:subject/>
  <dc:title/>
</cp:coreProperties>
</file>