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of the issuance of an Order regarding the Petition for Waiver or Variance, filed on September 1, 2022, by Tania Hernandez. The Notice of Petition for Waiver or Variance was published in Vol. 48, No. 178, of the September 13, 2022, Florida Administrative Register. Petitioner sought a waiver or variance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on December 16, 2022, in Orlando,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s Order, filed on January 23, 2023, granted the petition, finding that Petitioner established that the Board’s strict application of paragraph 61H1-28.0052(1)(b), F.A.C., to her circumstances, would violate principles of fairness or would impose substantial hardship on her. The Board further established that, if she were granted the variance, the purpose of the accountancy examination statute would be met as required by Section 473.306, Florida Statute.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22:00Z</dcterms:created>
  <dc:creator>Harris, Whitley</dc:creator>
  <dc:description/>
  <cp:keywords/>
  <dc:language>en-US</dc:language>
  <cp:lastModifiedBy>Harris, Whitley</cp:lastModifiedBy>
  <dcterms:modified xsi:type="dcterms:W3CDTF">2023-02-03T20:22:00Z</dcterms:modified>
  <cp:revision>2</cp:revision>
  <dc:subject/>
  <dc:title/>
</cp:coreProperties>
</file>