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3, 9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-Conference Meeting -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Starr, Project Manager, at: jstarr@pcgus.com or via the Council’s website: http://www.floridamasonrycounci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fer Starr at jstarr@pcgu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Starr, Project Manager, at jstarr@pcgu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08:00Z</dcterms:created>
  <dc:creator>Harris, Whitley</dc:creator>
  <dc:description/>
  <cp:keywords/>
  <dc:language>en-US</dc:language>
  <cp:lastModifiedBy>Harris, Whitley</cp:lastModifiedBy>
  <dcterms:modified xsi:type="dcterms:W3CDTF">2023-02-06T16:08:00Z</dcterms:modified>
  <cp:revision>2</cp:revision>
  <dc:subject/>
  <dc:title/>
</cp:coreProperties>
</file>