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62.010 Selling Methods and Advert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companies authorized to issue and deliver contracts on a variable basis, all contracts, certificates and other forms in connection therewith, and all agents and other representatives are subject to the provisions of chapter 626, part IX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llustration of benefits payable under any variable annuity contract shall not involve projections of past investment experience into the future or attempted predictions of future investment experi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 advertising, sales literature, or sales presentation for contracts on a variable basis shall be misleading, deceptive or inadequate in any w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805 FS. Law Implemented 626.9521, 626.9541 FS. History–New 12-24-74, Formerly 4-10.10, 4-10.010, 4-162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6:00Z</dcterms:created>
  <dc:creator>FLRules_Word</dc:creator>
  <dc:description/>
  <cp:keywords/>
  <dc:language>en-US</dc:language>
  <cp:lastModifiedBy>FLRules_Word</cp:lastModifiedBy>
  <dcterms:modified xsi:type="dcterms:W3CDTF">2018-06-11T19:46:00Z</dcterms:modified>
  <cp:revision>1</cp:revision>
  <dc:subject/>
  <dc:title>69B-162</dc:title>
</cp:coreProperties>
</file>