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Regional Planning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Regional Planning Council and Treasure Coast Regional Planning Council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7, 2023, 10:00 a.m. – 3: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ong Key Natural Area and Nature Center, 3501 SW 130th Avenue, Davie, Florida 333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oin Zoom Meeting: https://us06web.zoom.us/j/83363815357?pwd=NFRlWEF0cVNYR0FCSlZ3T1AyblRBdz09, Meeting ID: 833 6381 5357, Passcode: 6317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SUBJECT MATTER TO BE CONSIDERED: This will be a conversation on issues of regional importance including Florida’s Coral Reef and Restoring Resilient Reefs legislation, marine research and economic development, affordable housing, Southeast Florida Ecosystem Restoration Studies and Projects, water infrastructure, and joint legislative prior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endees may include one or more board members, elected officials, and staff from the South Florida and Treasure Coast Regional Planning Councils; Monroe, Miami-Dade, Broward, Palm Beach, Martin, St. Lucie, and Indian River counties and their respective county agencies and departments; transportation planning and metropolitan planning organizations; municipal governments in Monroe, Miami-Dade, Broward, Palm Beach, Martin, St. Lucie, and Indian River counties; the South Florida Regional Transportation Authority, and Southeast Florida Transportation Council. State and federal agencies may also be present including, but not limited to, members and/or staff from the Florida Department of Environmental Protection; Florida Department of Transportation; South Florida Water Management District, and U.S. Army Corps of Engine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South Florida Regional Planning Council, One Oakwood Boulevard, Suite 250, Hollywood, Florida 33020, klerch@sfrpc.com, (954)924-3653 or the Treasure Coast Regional Planning Council, 421 SW Camden Avenue, Stuart, Florida 34994, lgulick@tcrpc.org, (772)221-40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South Florida Regional Planning Council, One Oakwood Boulevard, Suite 250, Hollywood, Florida 33020, klerch@sfrpc.com, (954)924-3653 or the Treasure Coast Regional Planning Council, 421 SW Camden Avenue, Stuart, Florida 34994, lgulick@tcrpc.org, (772)221-406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South Florida Regional Planning Council, One Oakwood Boulevard, Suite 250, Hollywood, Florida 33020, klerch@sfrpc.com, (954)924-3653 or the Treasure Coast Regional Planning Council, 421 SW Camden Avenue, Stuart, Florida 34994, lgulick@tcrpc.org, (772)221-406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29:00Z</dcterms:created>
  <dc:creator>Harris, Whitley</dc:creator>
  <dc:description/>
  <cp:keywords/>
  <dc:language>en-US</dc:language>
  <cp:lastModifiedBy>Harris, Whitley</cp:lastModifiedBy>
  <dcterms:modified xsi:type="dcterms:W3CDTF">2023-02-06T15:29:00Z</dcterms:modified>
  <cp:revision>2</cp:revision>
  <dc:subject/>
  <dc:title/>
</cp:coreProperties>
</file>