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bCs/>
          <w:sz w:val="20"/>
          <w:szCs w:val="20"/>
          <w:lang w:val="en-US" w:eastAsia="en-US"/>
        </w:rPr>
        <w:t xml:space="preserve">6A-20.0071 </w:t>
      </w:r>
      <w:r>
        <w:rPr>
          <w:rFonts w:eastAsia="SimSun;宋体"/>
          <w:b/>
          <w:bCs/>
          <w:color w:val="000000"/>
          <w:sz w:val="20"/>
          <w:szCs w:val="20"/>
          <w:lang w:val="en-US" w:eastAsia="en-US"/>
        </w:rPr>
        <w:t>Florida Public Postsecondary Career Education Student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id, a student shall meet the provisions of Sections 1009.21, 1009.40, and 1009.505, Florida Statutes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Be enrolled at a Florida College System institution as set forth in Section 1000.21(3), F.S., or a career center operated by a school district as set forth in Section 1001.44, F.S., in a certificate program as defined in Section 1009.505(2)(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full-time, three-quarter-time, or half-time, as defined in Rule 6A-20.001, F.A.C., at the end of the drop-add period for each academic term in which the award is received, with award amounts commensurate with the level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a United States citizen, permanent resident, or eligible noncitizen pursuant to regulations established by the U.S. Congress or the U.S. Department of Education for the receipt of federal student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eet the measurable progress standar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ave applied for a Pell Grant and not owe a repayment of a grant under the Pell Grant, Supplemental Educational Opportunity Grant, or any state grant or scholarship program, unless satisfactory arrangements to repay the grant have been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ny state loan program or any federal Title IV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instatement awards. A student who met the requirements for renewal provided in Section 1009.40, F.S., but did not receive an award for a full academic year shall be eligible to apply for reinstatement during a subsequent application period. Each such student may be eligible for reinstatement if the student has earned a cumulative grade point average of 2.0 on a 4.0 scale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toration awards. A student who fails to meet the renewal provisions of Section 1009.40, F.S., shall be eligible to apply for restoration during a subsequent application period. Each such student may be eligible for restoration if the student has earned an institutional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An applicant may appeal the denial of an award pursuant to Section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riod of the award. An award is made for the two (2) semesters or three (3) quarters or the equivalent of an academic year. An award may be made for an additional term in the summer if the student was enrolled during one of the prior two (2) semesters or three (3) quarters or the equivalent within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6) Awar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The institution must make preliminary determinations of student eligibility based on information it receives from the need analysis processor, cumulative grade point average, and earned credit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The institution must prioritize students within one term of certificate completion for summer aw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A student’s award shall not exceed the demonstrated unmet ne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When estimating individual award amounts, institutions shall take into consideration a standard cost of education budget, expected family contribution, and estimated Pell Grant award am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Each institution shall verify the eligibility of such students and provide individual award notices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7) Institutional responsi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porting. Within thirty (30) days of the end of the institution’s regular drop/add period for each term, institutions shall report to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 The social security number and amount awarded to each stud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The social security number of each student who is eligible for the grant, but who was not awarded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Refunds. Institutions must remit refunds with accompanying documentation to the department within sixty (60) days of the end of the institution’s regular spring term registration period or within sixty (60) days of the date of the transmittal of supplemental</w:t>
      </w:r>
      <w:r>
        <w:rPr>
          <w:rFonts w:eastAsia="SimSun;宋体"/>
          <w:color w:val="000000"/>
          <w:sz w:val="20"/>
          <w:szCs w:val="20"/>
          <w:u w:val="single"/>
          <w:lang w:val="en-US" w:eastAsia="en-US"/>
        </w:rPr>
        <w:t xml:space="preserve"> </w:t>
      </w:r>
      <w:r>
        <w:rPr>
          <w:rFonts w:eastAsia="SimSun;宋体"/>
          <w:color w:val="000000"/>
          <w:sz w:val="20"/>
          <w:szCs w:val="20"/>
          <w:lang w:val="en-US" w:eastAsia="en-US"/>
        </w:rPr>
        <w:t xml:space="preserve">warrants. Exceptions to the refund deadline may be granted to institutions if the institution submits documentation of plans to disburse subsequent summer term awards to the department within sixty (60) days of the end of the intitution’s regular spring term registra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Summer Term Reporting and Refunds. Each institution using summer term funds must report to the department within thirty (30) days of the end of institution’s regular drop/add period, the social security number and amount awarded to each student. Institutions using funds for the summer term must remit refunds and submit accompanying documentation to the department within thirty (30) days after the end of the summer te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8) Allocations. Each institution will receive a minimum base allocation of ninety (90) percent of disbursements for the prior fiscal year or a proportional amount when funds are insufficient to make such allocation. From remaining funds, each institution will receive a proportional amount based on the average number of FTE disbursed students and total unduplicated number of otherwise eligible students reported for the prior three (3) years.</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18"/>
          <w:lang w:val="en-US" w:eastAsia="en-US"/>
        </w:rPr>
        <w:t>Rulemaking Authority 1001.02(1), (2)(n), 1009.505(5) FS. Law Implemented 1009.40, 1009.505 FS. History‒New 5-3-22, Amended 2-21-23.</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5:00Z</dcterms:created>
  <dc:creator>FLRules_Word</dc:creator>
  <dc:description/>
  <cp:keywords/>
  <dc:language>en-US</dc:language>
  <cp:lastModifiedBy>FLRules_Word</cp:lastModifiedBy>
  <dcterms:modified xsi:type="dcterms:W3CDTF">2023-02-07T16:25:00Z</dcterms:modified>
  <cp:revision>1</cp:revision>
  <dc:subject/>
  <dc:title>6A-20</dc:title>
</cp:coreProperties>
</file>