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031</w:t>
      </w:r>
      <w:r>
        <w:rPr>
          <w:rFonts w:eastAsia="SimSun;宋体"/>
          <w:b/>
          <w:color w:val="000000"/>
          <w:sz w:val="20"/>
          <w:szCs w:val="20"/>
          <w:lang w:val="en-US" w:eastAsia="en-US"/>
        </w:rPr>
        <w:t xml:space="preserve"> Florida Public Student Assistanc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Eligibility Requirements. To receive aid, a student shall meet the provisions of Sections 1009.21, 1009.40 and 1009.50, F.S. and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Be enrolled in an associate or baccalaureate degree program and not have previously received a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Be enrolled full-time, three-quarter-time, or half-time, as defined in Rule 6A-20.001 F.A.C., at the end of the drop-add period for each academic term in which the award is received, with award amounts commensurate with the level of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 a United States citizen, permanent resident, or eligible noncitizen pursuant to regulations established by the U.S. Congress or the U.S. Department of Education for the receipt of federal student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Meet the measurable progress standard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 owe a repayment of a grant under the Pell Grant, Supplemental Educational Opportunity Grant, or any state grant or scholarship program, unless satisfactory arrangements to repay the grant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t be in default on any state loan program or any federal Title IV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Reinstatement awards. A student who met the requirements for renewal provided in Section 1009.40, F.S., but did not receive an award for a full academic year shall be eligible to apply for reinstatement during a subsequent application period. Each such student may be eligible for reinstatement if the student has earned a cumulative grade point average of 2.0 on a 4.0 scale at the last institution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Restoration awards. A student who fails to meet the renewal provisions of Section 1009.40, F.S., shall be eligible to apply for restoration during a subsequent application period. Each such student may be eligible for restoration if the student has earned an institutional cumulative grade point average of 2.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ppeals. An applicant may appeal the denial of an award pursuant to Section 1009.42, F.S. and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eriod of the award. An award is made for the two (2) semesters or three (3) quarters or the equivalent of an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ward procedures. The institution shall make preliminary determinations of applicant eligibility based on information it receives from the need analysis processor, cumulative grade point average, and earned credit information. The institution shall rank applicants who meet preliminary eligibility criteria by the expected family contribution cut-off established by the department and estimate individual award amounts, taking into consideration a standard cost of education budget, expected family contribution, and estimated Pell Grant award amounts. Each institution shall verify the eligibility of such students and provide individual award notices to th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Institutional responsibilities. Each institution shall report to the department each term within thirty (30) days of the end of the institution’s regular drop/add period the social security number and award amount of each awarded student. Each institution shall report to the department each term within thirty (30) days of the end of the institution’s regular drop/add period the social security number of each eligible but not awarded student. Institutions will remit refunds and will submit accompanying documentation to the department within sixty (60) days of the end of the institution’s regular registration period or within sixty (60) days of the date of the transmittal of supplemental warrant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1.02(1), (2)(n), 1009.50(5) FS. Law Implemented 1009.40, 1009.42, 1009.50 FS. History–New 12-18-90, Amended 3-24-92, 10-18-94, 10-15-02, 2-21-23.</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25:00Z</dcterms:created>
  <dc:creator>FLRules_Word</dc:creator>
  <dc:description/>
  <cp:keywords/>
  <dc:language>en-US</dc:language>
  <cp:lastModifiedBy>FLRules_Word</cp:lastModifiedBy>
  <dcterms:modified xsi:type="dcterms:W3CDTF">2023-02-07T16:25:00Z</dcterms:modified>
  <cp:revision>1</cp:revision>
  <dc:subject/>
  <dc:title>6A-20</dc:title>
</cp:coreProperties>
</file>