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5 Qualifications for Independent Testing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dependent testing agent shall submit to the Department proof of possession of appropriate equipment to test audiometric testing equipment and to test testing rooms for the purpose of certific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room and audiometric testing certification equipment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Sound Level Meter, Type II Octave Band Filter. Calibration of the microphone shall be performed with an acoustic calibrator with dual frequency and dual amplitude, or one complex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icial mast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crophone, which shall be condenser type in accordance with the ANSI standards for which the equipment w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nd Level Meter, Microphone and Acoustic Calibrator, which shall be calibrated annually by the manufacturer of same or a certified calibration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above, if an independent testing agent calibrates sound rooms only, then the artificial mastoid shall not be required; however, certification shall then be limited to testing room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above, the Department will issue a certificate of Department approval as a Department-approved test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t must renew the certificat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above, no person may certify his or her own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44, 484.0501(7) FS. Law Implemented 484.047(2), 484.0501(6), (7) FS. History–New 8-12-87, Formerly 21JJ-6.004, 61G9-6.004, Amended 2-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16:00Z</dcterms:created>
  <dc:creator>FLRules_Word</dc:creator>
  <dc:description/>
  <cp:keywords/>
  <dc:language>en-US</dc:language>
  <cp:lastModifiedBy>FLRules_Word</cp:lastModifiedBy>
  <dcterms:modified xsi:type="dcterms:W3CDTF">2023-02-06T13:16:00Z</dcterms:modified>
  <cp:revision>1</cp:revision>
  <dc:subject/>
  <dc:title>64B6-6</dc:title>
</cp:coreProperties>
</file>