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has received the petition for declaratory statement from James V. Lauria, Esq., on behalf of Bond, Schoeneck and King, PLLC, on January 26, 2023.The petition seeks the agency's opinion as to the applicability of Section 475.011(2),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the determination from the Commission regarding whether indirect ownership of a property would satisfy Section 475.011(2), F.S. and exempt an individual or an entity form the licensure requirements under Chapter 475 and whether the Partial Owner entity is permitted to enter into a contract with the property owner to specifically identify the property management services that it will provide.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55:00Z</dcterms:created>
  <dc:creator>Harris, Whitley</dc:creator>
  <dc:description/>
  <cp:keywords/>
  <dc:language>en-US</dc:language>
  <cp:lastModifiedBy>Harris, Whitley</cp:lastModifiedBy>
  <dcterms:modified xsi:type="dcterms:W3CDTF">2023-02-06T16:55:00Z</dcterms:modified>
  <cp:revision>2</cp:revision>
  <dc:subject/>
  <dc:title/>
</cp:coreProperties>
</file>