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3, 2023, 11:30 a.m. until conclus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tate Board of Administration of Florida, Emerald Coast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AC Compensation Subcommittee will further discuss its evaluation of the Interim Executive Director &amp; CIO’s performance for the fiscal year ended June 30, 2022, and other matters that may come before the Sub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Walker, State Board of Administration, (850)413-1253 or amy.walker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die McEwen, (850)413-1104, eddie.mcewe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3:00Z</dcterms:created>
  <dc:creator>Harris, Whitley</dc:creator>
  <dc:description/>
  <cp:keywords/>
  <dc:language>en-US</dc:language>
  <cp:lastModifiedBy>Harris, Whitley</cp:lastModifiedBy>
  <dcterms:modified xsi:type="dcterms:W3CDTF">2023-02-06T15:23:00Z</dcterms:modified>
  <cp:revision>2</cp:revision>
  <dc:subject/>
  <dc:title/>
</cp:coreProperties>
</file>