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22, 2023,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use the following link to register for the virtual session: https://bit.ly/3gVLn1P. If you prefer to dial in by phone, call (213)929-4212 and then dial the Audio Access Code: 170-068-370. The in-person session will be at the Environmental Learning Center, The Lagoon Room, located at 255 Live Oak Drive, Vero Beach, FL 329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50590-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R-510/Wabasso Beach Road Bridge Railing Safety Improvements Project in Indian River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improvements consist of installing pedestrian/bicycle railing on the north and south sides of the existing SR-510/Wabasso Beach Road brid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in February 2023, and is estimated to be completed in Fall 2023. The estimated construction cost is $1.4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Open House will be held virtually and in person. The virtual public meeting will be held from 5:00 p.m. – 6:00 p.m. with a brief presentation followed by questions and comments from the public. The in person open house will be held from 6:00 p.m. – 7:00 p.m. and will have an informal open house format. FDOT staff and consultant staff members will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aron Watt, P.E., FDOT Project Manager, at (772)429-4938 or by email at aaron.watt@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amantha Kayser, Community Outreach Specialist, at (772)579-5479 or by email at skayser@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40:00Z</dcterms:created>
  <dc:creator>Harris, Whitley</dc:creator>
  <dc:description/>
  <cp:keywords/>
  <dc:language>en-US</dc:language>
  <cp:lastModifiedBy>Harris, Whitley</cp:lastModifiedBy>
  <dcterms:modified xsi:type="dcterms:W3CDTF">2023-02-06T16:40:00Z</dcterms:modified>
  <cp:revision>2</cp:revision>
  <dc:subject/>
  <dc:title/>
</cp:coreProperties>
</file>