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the Secreta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nvironmental Protec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February 15, 2023,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International University’s Biscayne Bay Campus, Wolfe University Center Room 221, 3000 N.E. 151st St., North Miami Beach, FL 33181, and onl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Biscayne Bay Commission will convene to receive presentations on the Municipal Separate Storm Sewer System (MS4) and Industrial Stormwater permitting programs and Biscayne Bay Water Quality Improvement Grant Program. They will also discuss and review the Strategic Plan for Water Quality Restoration in Biscayne B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mbers of the public can attend the task force meeting in-person or virtually by registering at https://register.gotowebinar.com/register/6914898324718623583 or viewing the livestream at https://thefloridachannel.org/. These links can also be found at https://protectingfloridatogether.gov/BiscayneBayCommission. The meeting will go live at approximately 9 a.m. on Feb. 15, 20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https://protectingfloridatogether.gov/BiscayneBay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Rachel Skubel, Florida Department of Environmental Protection, 1277 N.E. 79th St., Miami, Florida 33138, BBCommission@FloridaDEP.gov, or (786)798-4508.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BBCommission@FloridaDEP.gov or call (786)798-45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6:49:00Z</dcterms:created>
  <dc:creator>Harris, Whitley</dc:creator>
  <dc:description/>
  <cp:keywords/>
  <dc:language>en-US</dc:language>
  <cp:lastModifiedBy>Harris, Whitley</cp:lastModifiedBy>
  <dcterms:modified xsi:type="dcterms:W3CDTF">2023-02-06T16:49:00Z</dcterms:modified>
  <cp:revision>2</cp:revision>
  <dc:subject/>
  <dc:title/>
</cp:coreProperties>
</file>