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fldoh-clm/pcp-public or By Phone: 1(877)309-2073, Access Code: 594-01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 office at MQA.Midwifery@flhealth.gov; the agenda will be posted online in advance of the meeting at https://www.floridahealth.gov/licensing-and-regulation/midwifery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uncil office at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uncil office at MQA.Midwife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6:00Z</dcterms:created>
  <dc:creator>Harris, Whitley</dc:creator>
  <dc:description/>
  <cp:keywords/>
  <dc:language>en-US</dc:language>
  <cp:lastModifiedBy>Harris, Whitley</cp:lastModifiedBy>
  <dcterms:modified xsi:type="dcterms:W3CDTF">2023-02-06T16:46:00Z</dcterms:modified>
  <cp:revision>2</cp:revision>
  <dc:subject/>
  <dc:title/>
</cp:coreProperties>
</file>