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cott's Automotive &amp; Golf Car Repair, Inc., line-make VDEV</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Vivid EV LLC, intends to allow the establishment of Scott's Automotive &amp; Golf Car Repair, Inc., as a dealership for the sale of low-speed vehicles manufactured by Vivid EV LLC (line-make VDEV) at 2182 Northwest Settle Avenue Suite 3, Port Saint Lucie, (Saint Lucie County), Florida 34986, on or after March 9,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cott's Automotive &amp; Golf Car Repair, Inc., are dealer operator(s): Scott Buchanan, 2182 Northwest Settle Avenue Suite 3, Port Saint Lucie, Florida 34986, principal investor(s): Scott Buchanan, 2182 Northwest Settle Avenue Suite 3, Port Saint Lucie, Florida 349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rett Mcneilly, Vivid EV LLC, 10411 Meridian Center Parkway Suite 170, Fort Myers, Florida 33913.</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01:00Z</dcterms:created>
  <dc:creator>Harris, Whitley</dc:creator>
  <dc:description/>
  <cp:keywords/>
  <dc:language>en-US</dc:language>
  <cp:lastModifiedBy>Harris, Whitley</cp:lastModifiedBy>
  <dcterms:modified xsi:type="dcterms:W3CDTF">2023-02-06T17:01:00Z</dcterms:modified>
  <cp:revision>2</cp:revision>
  <dc:subject/>
  <dc:title/>
</cp:coreProperties>
</file>