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King Carts Largo dba King Carts, line-make VDEV</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Vivid EV LLC, intends to allow the establishment of King Carts Largo Dba King Carts, as a dealership for the sale of low-speed vehicles manufactured by Vivid EV LLC (line-make VDEV) at 12541 6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North, Largo, (Pinellas County), Florida 33773, on or after March 9,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King Carts Largo Dba King Carts are dealer operator(s): Bart Harla, 12645 9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Largo, Florida 33773; principal investor(s): Bart Harla, 12645 9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Largo, Florida 337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Brett Mcneilly, Vivid EV LLC, 10411 Meridian Center Parkway Suite 170, Fort Myers, Florida 33913.</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7:03:00Z</dcterms:created>
  <dc:creator>Harris, Whitley</dc:creator>
  <dc:description/>
  <cp:keywords/>
  <dc:language>en-US</dc:language>
  <cp:lastModifiedBy>Harris, Whitley</cp:lastModifiedBy>
  <dcterms:modified xsi:type="dcterms:W3CDTF">2023-02-06T17:03:00Z</dcterms:modified>
  <cp:revision>2</cp:revision>
  <dc:subject/>
  <dc:title/>
</cp:coreProperties>
</file>