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, 2023, the Board of Veterinary Medicine, received a petition for variance or waiver filed by Thomas Kerr. The Petitioner seeks a variance or waiver from Rule 61G18-15.002, F.A.C., which requires Fixed Premise licensees to maintain a “DEA certificate on premises” (61G18-15.002(2)(a),5.,e. and to keep “anesthesia equipment” onsite (61G18-15.0020(2)(a),8.,e. Petitioner request that the Board grant a waiver from the need to carry a DEA License and any anesthesia equipment onsite. Comments on this petition should be filed with the Board of Veterinary Medicine, 2601 Blair Stone Road, Tallahassee, Florida 32399-0751, within 14 days of publication of this notice.</w:t>
        <w:br/>
        <w:t>A copy of the Petition for Variance or Waiver may be obtained by contacting: Ruthanne Christie, Executive Director, Board of Veterinary Medicine, 2601 Blair Stone Road, Tallahassee, FL 32399-0751, N13, or by electronic mail - Ruthanne.Christie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38:00Z</dcterms:created>
  <dc:creator>Harris, Whitley</dc:creator>
  <dc:description/>
  <cp:keywords/>
  <dc:language>en-US</dc:language>
  <cp:lastModifiedBy>Harris, Whitley</cp:lastModifiedBy>
  <dcterms:modified xsi:type="dcterms:W3CDTF">2023-02-06T17:38:00Z</dcterms:modified>
  <cp:revision>2</cp:revision>
  <dc:subject/>
  <dc:title/>
</cp:coreProperties>
</file>