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ntec Consult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 Public Kick-off Meeting will be held simultaneously, both in-person and virtually, on Thursday, February 16, 2023. This meeting will be held in an informal, open house format with a brief presentatio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re are two ways to participat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 in Person: The in-person meeting will be held at the Marathon Government Center – BOCC located at 2798 Overseas Highway, 2nd Floor, Marathon, FL 33050. The latest Centers for Disease Control (CDC)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 Virtually: To participate virtually from your computer, tablet or smartphone please register using the following link https://attendee.gotowebinar.com/register/5142809936165957470. You will receive a confirmation email containing information on how to join the webinar. If you are using a mobile device, the free “GoToMeeting” App will be required to attend. Participants can also call in by dialing (613)992-3221 and enter access code 827-591-3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 Hybrid Public Kick-off Meeting for the Project Development and Environment (PD&amp;E) Study for the SR 5/US 1 Long Key Bridge Over Long Key Channel (Bridge # 900094). The purpose and need for this study is to evaluate the replacement of the Long Key Bridge to address bridge deficiencies, assess capacity and safety needs, evaluate mobility, improve evacuation and emergency response, and to evaluate bicycle and pedestrian needs. This meeting will provide an opportunity for the public to learn about the project, become familiar with the study process, and provide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ao-Ying Wang, P.E., CPM, FDOT Project Manager, Florida Department of Transportation - District Six, 1000 NW 111 Avenue, Miami, FL 33172, by email at BaoYing.Wang@dot.state.fl.us, or by phone at (305)470-5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P.E., by phone at (305)470-5219; in writing to FDOT – District Six, 1000 NW 111 Avenue, Miami, FL 33172; or by email at Nicholas.Danu@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ao-Ying Wang, P.E., CPM, FDOT Project Manager, Florida Department of Transportation - District Six, 1000 NW 111 Avenue, Miami, FL 33172, by email at BaoYing.Wang@dot.state.fl.us, or by phone at (305)470-5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53:00Z</dcterms:created>
  <dc:creator>Harris, Whitley</dc:creator>
  <dc:description/>
  <cp:keywords/>
  <dc:language>en-US</dc:language>
  <cp:lastModifiedBy>Harris, Whitley</cp:lastModifiedBy>
  <dcterms:modified xsi:type="dcterms:W3CDTF">2023-02-06T17:53:00Z</dcterms:modified>
  <cp:revision>2</cp:revision>
  <dc:subject/>
  <dc:title/>
</cp:coreProperties>
</file>